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00"/>
          <w:sz w:val="44"/>
          <w:szCs w:val="44"/>
        </w:rPr>
      </w:pPr>
      <w:r>
        <w:rPr>
          <w:rFonts w:cs="Comic Sans MS" w:ascii="Comic Sans MS" w:hAnsi="Comic Sans MS"/>
          <w:color w:val="00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44"/>
          <w:szCs w:val="44"/>
        </w:rPr>
      </w:pPr>
      <w:r>
        <w:rPr>
          <w:rFonts w:cs="Comic Sans MS" w:ascii="Comic Sans MS" w:hAnsi="Comic Sans MS"/>
          <w:color w:val="000000"/>
          <w:sz w:val="44"/>
          <w:szCs w:val="44"/>
        </w:rPr>
        <w:t>Highland Community Schoo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Toddler Supply Lis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Family Photo (4x6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Set of familiar bedding for napping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t>(Crib sheet, blanket, and/or pillow-whatever your child sleeps with at home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3 Complete changes of clothing (shirts, bottoms  w/elastic waist, socks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1 Pair of slippers/Inside shoes that your child can slip on easil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Box of 1-gallon sealable plastic bag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Box of sandwich Ziploc bag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 Large refill packages of baby wipe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ackage of diapers and diaper ointment if use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eferred Sunscreen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Small backpack to carry items to and from school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2 Containers of Clorox wip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 Boxes of </w:t>
      </w:r>
      <w:r>
        <w:rPr>
          <w:rFonts w:cs="Comic Sans MS" w:ascii="Comic Sans MS" w:hAnsi="Comic Sans MS"/>
          <w:b/>
          <w:sz w:val="28"/>
          <w:szCs w:val="28"/>
        </w:rPr>
        <w:t xml:space="preserve">soft </w:t>
      </w:r>
      <w:r>
        <w:rPr>
          <w:rFonts w:cs="Comic Sans MS" w:ascii="Comic Sans MS" w:hAnsi="Comic Sans MS"/>
          <w:sz w:val="28"/>
          <w:szCs w:val="28"/>
        </w:rPr>
        <w:t>Kleenex tissue (for those tender little noses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2 Packages of 5 oz paper cup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ease provide these items upon your child’s start date.  You will be asked to replenish some of these items as needed or after winter break.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Toddler Dress Cod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</w:rPr>
      </w:pPr>
      <w:r>
        <w:rPr>
          <w:rFonts w:cs="Comic Sans MS" w:ascii="Comic Sans MS" w:hAnsi="Comic Sans MS"/>
          <w:sz w:val="28"/>
          <w:szCs w:val="28"/>
        </w:rPr>
        <w:t>Dress your child in clothing that can be soiled and clothing that will help your child learn to use the toilet: pants with elastic waists and shoes that his/her feet fit into easily and have snap or Velcro closures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5:35:00Z</dcterms:created>
  <dc:creator>Jennifer Tyrrell</dc:creator>
  <dc:description/>
  <cp:keywords/>
  <dc:language>en-US</dc:language>
  <cp:lastModifiedBy>Tracy Williams</cp:lastModifiedBy>
  <cp:lastPrinted>2016-06-17T07:20:00Z</cp:lastPrinted>
  <dcterms:modified xsi:type="dcterms:W3CDTF">2018-06-15T15:35:00Z</dcterms:modified>
  <cp:revision>2</cp:revision>
  <dc:subject/>
  <dc:title>Highland Community School</dc:title>
</cp:coreProperties>
</file>